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b/>
          <w:sz w:val="28"/>
          <w:szCs w:val="28"/>
          <w:lang w:val="de-DE"/>
        </w:rPr>
        <w:t>ĶEKAVAS NOVADA DOME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de-DE"/>
        </w:rPr>
      </w:pPr>
      <w:r>
        <w:rPr>
          <w:b/>
          <w:lang w:val="de-DE"/>
        </w:rPr>
        <w:t xml:space="preserve">Ārkārtas Saimniecisko lietu komiteja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lv-LV"/>
        </w:rPr>
      </w:pPr>
      <w:r>
        <w:rPr>
          <w:b/>
          <w:lang w:val="lv-LV"/>
        </w:rPr>
        <w:t>SĒDE Nr. 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2015. gada 20. martā, plkst. 13:30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b/>
          <w:lang w:val="de-DE"/>
        </w:rPr>
        <w:t>Ķekavas novada pašvaldības administratīvā ēka, 24.kab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u w:val="single"/>
          <w:lang w:val="de-DE"/>
        </w:rPr>
        <w:t>Darba kārtībā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spacing w:before="6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1. </w:t>
      </w:r>
      <w:r>
        <w:rPr>
          <w:color w:val="000000"/>
          <w:lang w:val="lv-LV"/>
        </w:rPr>
        <w:t xml:space="preserve">SIA "Baložu komunālā saimniecība" 2014. gada pārskats. </w:t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lv-LV" w:eastAsia="lv-LV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lv-LV" w:eastAsia="lv-LV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239</Characters>
  <CharactersWithSpaces>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8:32:00Z</dcterms:created>
  <dc:creator>Egija</dc:creator>
  <dc:description/>
  <dc:language>en-US</dc:language>
  <cp:lastModifiedBy/>
  <dcterms:modified xsi:type="dcterms:W3CDTF">2015-03-20T10:12:00Z</dcterms:modified>
  <cp:revision>3</cp:revision>
  <dc:subject/>
  <dc:title>Ķekavas novada d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īga Mizovska</vt:lpwstr>
  </property>
</Properties>
</file>